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398"/>
      </w:tblGrid>
      <w:tr>
        <w:trPr/>
        <w:tc>
          <w:tcPr>
            <w:tcW w:w="4456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начальника управления</w:t>
              <w:br/>
              <w:t xml:space="preserve">социальной политики 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т ___________ 2019 г.  № ______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rStyle w:val="StrongEmphasis"/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 фотоконкурсе  среди  молодых семе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Два+Я=Молодая семья!»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1. Общие 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1. Организатор фотоконкурса «Два+Я=Молодая семья!» (далее-фотоконкурс) – Управление социальной политики администрации Губкинского городского ок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конкурса является популяризация в общественном сознании образа семьи, ориентированного на стабильность отношений,  рождение и воспитание детей,  уважение к старшему поколению,</w:t>
      </w:r>
      <w:r>
        <w:rPr/>
        <w:t xml:space="preserve"> </w:t>
      </w:r>
      <w:r>
        <w:rPr>
          <w:sz w:val="28"/>
          <w:szCs w:val="28"/>
        </w:rPr>
        <w:t>продвижение жанра семейной фотограф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3. Задачами фотоконкурса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нимание горожан к становлению молодых сем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оощрение и стимулирование творческой и общественной активности молодых сем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семейных ценнос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фотографии как вида искусства.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9D0A0F"/>
          <w:sz w:val="28"/>
          <w:szCs w:val="28"/>
        </w:rPr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словия фотоконкурс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1. В фотоконкурсе могут принять участие молодые семьи в возрасте до 35 лет,  в которых в 2019 году родился ребенок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2. Сроки проведения: с 21 октября по 18 ноября 2019 года. Готовые работы принимаются с 21 октября по 18 ноября 2019 года в отделе социального обеспечения     управления социальной политики, расположенного  по адресу: г. Губкин, ул. Мира, д. 14,  кабинет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фотоконкурса будут подведены 22 но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за участие в конкурсе не взимается, работы не рецензируются и   остаются в распоряжении организаторов с правом некоммерческого использова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3. Фотоконкурс проводится в  следующих номинация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«Наша дружная семья» (фотоработы, отражающие межпоколенческие связи, родственные связи с прародителям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Я родился!» (фотографии своих новорожденных дете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«Семейная гармония» (фотографии членов семьи с позитивными сюжетами, оригинальной композицие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емейные курьёзы» (фотографии, на которых запечатлены весёлые, забавные, курьёзные ситуации из жизни семьи).2.3 Фотографии, присланные на фотоконкурс, могут быть отклонены от участия в  следующих случая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фотографии не соответствуют тематике конкурс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ое художественное или техническое качество фотограф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прещается обработка конкурсных работ любыми графическими редактар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5. Фотографии и заявки на фотоконкурс могут доставляться лично в  электронном виде по адресу: г. Губкин, ул. Мира, д. 14, кабинет 11, либо направляться по электронной почте </w:t>
      </w:r>
      <w:r>
        <w:rPr>
          <w:sz w:val="28"/>
          <w:szCs w:val="28"/>
          <w:u w:val="single"/>
          <w:lang w:val="en-US"/>
        </w:rPr>
        <w:t>socpoliti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о 18 ноября 2019 года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заявке должны быть указаны фамилия, имя, отчество, контактный телефон, номинация</w:t>
      </w:r>
      <w:r>
        <w:rPr>
          <w:rStyle w:val="StrongEmphasis"/>
        </w:rPr>
        <w:t>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дведение итогов фотоконкурс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. </w:t>
      </w:r>
      <w:r>
        <w:rPr>
          <w:sz w:val="28"/>
          <w:szCs w:val="28"/>
        </w:rPr>
        <w:t>Экспертная оценка представленных на фотоконкурс работ осуществляется  конкурсной комиссией, состав которой формируется организ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курсная комиссия рассматривает представленные работы и определяет  победителей по всем номинац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3. Награждение победителей проводится на основании протокола, представленного конкурсной комисси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аграждение победителей и участников  фотоконкурса осуществляется в торжественной обстановке. Победителям и участникам вручаются дипломы,  памятные  приз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4.  Место  награждения определяет организатор фотоконкур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5. Информация об итогах фотоконкурса публикуется в местных средствах массовой информации и размещается  на официальном сайте управления социаль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а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 </w:t>
      </w:r>
      <w:r>
        <w:rPr>
          <w:sz w:val="28"/>
          <w:szCs w:val="28"/>
        </w:rPr>
        <w:t>Отдел социального обеспечения  управления социальной политики администрации Губк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актное лицо:  Безгина Елена Николаевна, главный специалист отдела социального обеспечения,  телефон 8 (47241) 2-10-8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циальной политики</w:t>
        <w:tab/>
        <w:tab/>
        <w:tab/>
        <w:tab/>
        <w:tab/>
        <w:tab/>
        <w:tab/>
        <w:t xml:space="preserve">      С.А. Руда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0:00Z</dcterms:created>
  <dc:creator>Kab4</dc:creator>
  <dc:description/>
  <cp:keywords/>
  <dc:language>en-US</dc:language>
  <cp:lastModifiedBy>pk6</cp:lastModifiedBy>
  <cp:lastPrinted>2019-10-16T12:19:00Z</cp:lastPrinted>
  <dcterms:modified xsi:type="dcterms:W3CDTF">2019-10-16T08:20:00Z</dcterms:modified>
  <cp:revision>8</cp:revision>
  <dc:subject/>
  <dc:title>Утверждено</dc:title>
</cp:coreProperties>
</file>