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 приказу начальника управления</w:t>
                    <w:br/>
                    <w:t xml:space="preserve">социальной политики </w:t>
                    <w:br/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т ___________ 2019 г.  № ______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фотоконкур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+Я=Молод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 (если имеетс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Номинация: 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равилами участия в конкурсе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, даю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pk6</dc:creator>
  <dc:description/>
  <cp:keywords/>
  <dc:language>en-US</dc:language>
  <cp:lastModifiedBy>pk6</cp:lastModifiedBy>
  <cp:lastPrinted>2019-10-16T12:25:00Z</cp:lastPrinted>
  <dcterms:modified xsi:type="dcterms:W3CDTF">2019-10-16T08:25:00Z</dcterms:modified>
  <cp:revision>11</cp:revision>
  <dc:subject/>
  <dc:title/>
</cp:coreProperties>
</file>