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региональных составляющих федеральных проектов «Здравоохранения», «Демографии», «Образования», «Спо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убки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>
          <w:trHeight w:val="1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органов исполнительной власти Белгород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муниципальных округов по достижению целевых показ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ные целевые показатели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личество граждан, старше 18 лет, прошедших диспансеризацию(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личество граждан, старше 18 лет прошедших профилактические осмотры( 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личество граждан, младше18 лет прошедших профилактические осмотры( 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щений детьми медицинских организаций с профилактическими целями(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мертность </w:t>
              <w:br/>
              <w:t>(на 1000 че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18</w:t>
            </w:r>
          </w:p>
        </w:tc>
      </w:tr>
      <w:tr>
        <w:trPr>
          <w:trHeight w:val="1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Смертность детей в возрасте 0-17 лет </w:t>
              <w:br/>
              <w:t xml:space="preserve"> (на 100 тыс. насел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женщин в возрасте 16-54</w:t>
              <w:br/>
              <w:t xml:space="preserve"> (на 100 тыс.насел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</w:tr>
      <w:tr>
        <w:trPr>
          <w:trHeight w:val="10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мужчин в возрасте 16-59лет</w:t>
              <w:br/>
              <w:t>( на 100 тыс.насел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7</w:t>
            </w:r>
          </w:p>
        </w:tc>
      </w:tr>
      <w:tr>
        <w:trPr>
          <w:trHeight w:val="1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раждан старше трудоспособного возраста профилактическими осмотрами, включая диспансеризацию (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0</w:t>
            </w:r>
          </w:p>
        </w:tc>
      </w:tr>
      <w:tr>
        <w:trPr>
          <w:trHeight w:val="18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акцинации против гриппа , за счет работодателей, работающего населения, не вошедшего в план профилактических прививок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 от работающе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% от работающего на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 от работающего населения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енщин, направленных для проведения экстракорпорального  оплодотворения (ЭКО)(абс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абортов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%</w:t>
            </w:r>
          </w:p>
        </w:tc>
      </w:tr>
      <w:tr>
        <w:trPr>
          <w:trHeight w:val="2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должностей среднего медицинского персонала в подразделениях, оказывающих медицинскую помощь в амбулаторных условиях, в Белгородской области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врачебных должностей в подразделениях, оказывающих медицинскую помощь в амбулаторных условиях (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Число случаев временной нетрудоспособности </w:t>
              <w:br/>
              <w:t>(на 100 работающих в течении месяц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ля граждан, от общего количества проживающих </w:t>
              <w:br/>
              <w:t xml:space="preserve">в муниципальном округе, воспользовавшихся услугами(сервисами) </w:t>
              <w:br/>
              <w:t>в личном кабинете пациента «Мое здоровье» на Едином портале государственных услуг и функций в отчетном году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144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мография</w:t>
                  </w:r>
                </w:p>
                <w:tbl>
                  <w:tblPr>
                    <w:tblW w:w="9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9"/>
                    <w:gridCol w:w="2805"/>
                    <w:gridCol w:w="1825"/>
                    <w:gridCol w:w="1811"/>
                    <w:gridCol w:w="1769"/>
                  </w:tblGrid>
                  <w:tr>
                    <w:trPr>
                      <w:trHeight w:val="144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hd w:fill="auto" w:val="clear"/>
                          <w:spacing w:lineRule="exact" w:line="220" w:before="0" w:after="0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  <w:color w:val="000000"/>
                            <w:lang w:eastAsia="ru-RU" w:bidi="ru-RU"/>
                          </w:rPr>
                          <w:t>Суммарный коэффициент рождаемости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,34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,34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,34</w:t>
                        </w:r>
                        <w:bookmarkStart w:id="0" w:name="_GoBack"/>
                        <w:bookmarkEnd w:id="0"/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hd w:fill="auto" w:val="clear"/>
                          <w:spacing w:lineRule="exact" w:line="220" w:before="0" w:after="0"/>
                          <w:rPr>
                            <w:b w:val="false"/>
                            <w:b w:val="false"/>
                            <w:color w:val="000000"/>
                            <w:lang w:eastAsia="ru-RU" w:bidi="ru-RU"/>
                          </w:rPr>
                        </w:pPr>
                        <w:r>
                          <w:rPr>
                            <w:b w:val="false"/>
                            <w:color w:val="000000"/>
                            <w:lang w:eastAsia="ru-RU" w:bidi="ru-RU"/>
                          </w:rPr>
                          <w:t>Общий коэффициент рождаемости, человек на 1000 населения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,4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,4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,4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hd w:fill="auto" w:val="clear"/>
                          <w:spacing w:lineRule="exact" w:line="220" w:before="0" w:after="0"/>
                          <w:rPr>
                            <w:b w:val="false"/>
                            <w:b w:val="false"/>
                            <w:color w:val="000000"/>
                            <w:lang w:eastAsia="ru-RU" w:bidi="ru-RU"/>
                          </w:rPr>
                        </w:pPr>
                        <w:r>
                          <w:rPr>
                            <w:b w:val="false"/>
                            <w:color w:val="000000"/>
                            <w:lang w:eastAsia="ru-RU" w:bidi="ru-RU"/>
                          </w:rPr>
                          <w:t>Число родившихся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4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4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4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hd w:fill="auto" w:val="clear"/>
                          <w:spacing w:lineRule="exact" w:line="220" w:before="0" w:after="0"/>
                          <w:rPr>
                            <w:b w:val="false"/>
                            <w:b w:val="false"/>
                            <w:color w:val="000000"/>
                            <w:lang w:eastAsia="ru-RU" w:bidi="ru-RU"/>
                          </w:rPr>
                        </w:pPr>
                        <w:r>
                          <w:rPr>
                            <w:b w:val="false"/>
                            <w:color w:val="000000"/>
                            <w:lang w:eastAsia="ru-RU" w:bidi="ru-RU"/>
                          </w:rPr>
                          <w:t>Количество многодетных семей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en-US"/>
                          </w:rPr>
                          <w:t>увеличение на 2,5%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en-US"/>
                          </w:rPr>
                          <w:t>увеличение на 2,5%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en-US"/>
                          </w:rPr>
                          <w:t>увеличение на 2,5%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hd w:fill="auto" w:val="clear"/>
                          <w:spacing w:lineRule="exact" w:line="220" w:before="0" w:after="0"/>
                          <w:rPr>
                            <w:b w:val="false"/>
                            <w:b w:val="false"/>
                            <w:color w:val="000000"/>
                            <w:lang w:eastAsia="ru-RU" w:bidi="ru-RU"/>
                          </w:rPr>
                        </w:pPr>
                        <w:r>
                          <w:rPr>
                            <w:b w:val="false"/>
                            <w:color w:val="000000"/>
                            <w:lang w:eastAsia="ru-RU" w:bidi="ru-RU"/>
                          </w:rPr>
                          <w:t>Браки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en-US"/>
                          </w:rPr>
                          <w:t>увеличение на 10%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en-US"/>
                          </w:rPr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hd w:fill="auto" w:val="clear"/>
                          <w:spacing w:lineRule="exact" w:line="220" w:before="0" w:after="0"/>
                          <w:rPr>
                            <w:b w:val="false"/>
                            <w:b w:val="false"/>
                            <w:color w:val="000000"/>
                            <w:lang w:eastAsia="ru-RU" w:bidi="ru-RU"/>
                          </w:rPr>
                        </w:pPr>
                        <w:r>
                          <w:rPr>
                            <w:b w:val="false"/>
                            <w:color w:val="000000"/>
                            <w:lang w:eastAsia="ru-RU" w:bidi="ru-RU"/>
                          </w:rPr>
                          <w:t>Разводы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en-US"/>
                          </w:rPr>
                          <w:t>снижение на 5%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en-US"/>
                          </w:rPr>
                          <w:t>снижение на 5%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en-US"/>
                          </w:rPr>
                          <w:t>снижение на 5%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Style w:val="Calibri9pt0pt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Приобретение тревожных кнопок для граждан пожилого возраста и инвалидов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Style w:val="Calibri9pt0pt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Приобретение комплектов специальной одежды для специалистов по социальной работе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kern w:val="2"/>
                          </w:rPr>
                        </w:pPr>
                        <w:r>
                          <w:rPr>
                            <w:rStyle w:val="Calibri9pt0pt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Приобретение планшетов и мобильного приложения </w:t>
                        </w:r>
                        <w:r>
                          <w:rPr>
                            <w:rStyle w:val="Calibri9pt0pt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en-US" w:eastAsia="en-US" w:bidi="en-US"/>
                          </w:rPr>
                          <w:t>ViPNetClientforAndroid</w:t>
                        </w:r>
                        <w:r>
                          <w:rPr>
                            <w:rStyle w:val="Calibri9pt0pt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для оснащения социальных работников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Style w:val="Calibri9pt0pt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Повышение квалификации и переподготовки работников организаций социального обслуживания, с целью обеспечения соответствия работников современным квалификационным требованиям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Style w:val="Calibri9pt0pt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Оснащение автоматизированных рабочих мест </w:t>
                        </w:r>
                        <w:r>
                          <w:rPr>
                            <w:rStyle w:val="Calibri9pt0pt1"/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 xml:space="preserve">для </w:t>
                        </w:r>
                        <w:r>
                          <w:rPr>
                            <w:rStyle w:val="Calibri9pt0pt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специалистов по социальной работе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Style w:val="Calibri9pt0pt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Создание института "Приемная семья" в муниципальных образованиях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Style w:val="Calibri9pt0pt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Внедрение технологии "Детский сад для пожилых" в муниципальных образованиях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355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Style w:val="Calibri9pt0pt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Создание службы сиделок в муниципальных образованиях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079" w:hRule="atLeast"/>
                    </w:trPr>
                    <w:tc>
                      <w:tcPr>
                        <w:tcW w:w="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.</w:t>
                        </w:r>
                      </w:p>
                    </w:tc>
                    <w:tc>
                      <w:tcPr>
                        <w:tcW w:w="2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Style w:val="Calibri9pt0pt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Организация услуги "Санаторий на дому" в муниципальных образованиях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alibri9pt0pt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 (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дошкольного образования для детей в возрасте от полутора до трех лет (процен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ват детей в возрасте до трех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 и уход, в общей численности детей в возрасте до трех лет (процен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  (законных представителей) детей, получившие услуги психолого-педагогической, методической и консультативной помощи в функционирующих Консультационных центрах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желающих принять на воспитание в свои семьи детей, оставшихся без попечения родителей, получивших услуги психолого-педагогической, методической и консультативной помощи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тыс. единиц нарастающим итогом к 2018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 нарастающим итогом к 2018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78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3" w:before="0" w:after="0"/>
              <w:ind w:left="220" w:hanging="0"/>
              <w:rPr/>
            </w:pPr>
            <w:r>
              <w:rPr>
                <w:rStyle w:val="0pt1"/>
                <w:i w:val="false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3" w:before="0" w:after="0"/>
              <w:ind w:left="220" w:hanging="0"/>
              <w:rPr>
                <w:rStyle w:val="0pt1"/>
                <w:b/>
                <w:b/>
                <w:i w:val="false"/>
                <w:i w:val="false"/>
              </w:rPr>
            </w:pPr>
            <w:r>
              <w:rPr>
                <w:rStyle w:val="0pt1"/>
                <w:rFonts w:eastAsia="Arial Unicode MS"/>
                <w:i w:val="false"/>
              </w:rPr>
              <w:t xml:space="preserve">Число детей, охваченных деятельностью детских технопарков «Кванториум» (мобильных технопарков «Кванториум») и других </w:t>
            </w:r>
            <w:r>
              <w:rPr>
                <w:rStyle w:val="0pt1"/>
                <w:i w:val="false"/>
              </w:rPr>
              <w:t>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  <w:r>
              <w:rPr>
                <w:rStyle w:val="0pt1"/>
                <w:rFonts w:eastAsia="Arial Unicode MS"/>
                <w:i w:val="false"/>
              </w:rPr>
              <w:t>, человек, нарастающим итог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3" w:before="0" w:after="0"/>
              <w:ind w:left="220" w:hanging="0"/>
              <w:rPr>
                <w:rStyle w:val="0pt1"/>
                <w:b/>
                <w:b/>
                <w:i w:val="false"/>
                <w:i w:val="false"/>
              </w:rPr>
            </w:pPr>
            <w:r>
              <w:rPr>
                <w:rStyle w:val="0pt1"/>
                <w:rFonts w:eastAsia="Arial Unicode MS"/>
                <w:i w:val="false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 направленных на раннюю профориентацию, человек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Белгородской области, охваченных системой персонифицированного финансирования дополнительного образования детей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и внедренных курсов дополнительного образования детей, единиц, накопительным итог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 30-54 года, мужчины 30-59 лет), систематически занимающихся физической культурой и спор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женщины 55-79 лет, мужчины 60-79 лет), систематически занимающихся физической культурой и спор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6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b/>
      <w:bCs/>
      <w:spacing w:val="10"/>
      <w:sz w:val="22"/>
      <w:szCs w:val="22"/>
      <w:shd w:fill="FFFFFF" w:val="clear"/>
    </w:rPr>
  </w:style>
  <w:style w:type="character" w:styleId="Calibri9pt0pt">
    <w:name w:val="Основной текст + Calibri;9 pt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alibri9pt0pt1">
    <w:name w:val="Основной текст + Calibri;9 pt;Не полужирный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Не полужирный;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cs="Times New Roman"/>
      <w:b/>
      <w:bCs/>
      <w:spacing w:val="1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7:00Z</dcterms:created>
  <dc:creator>1</dc:creator>
  <dc:description/>
  <dc:language>en-US</dc:language>
  <cp:lastModifiedBy>Елена</cp:lastModifiedBy>
  <cp:lastPrinted>2019-04-10T09:58:00Z</cp:lastPrinted>
  <dcterms:modified xsi:type="dcterms:W3CDTF">2019-06-17T11:57:00Z</dcterms:modified>
  <cp:revision>2</cp:revision>
  <dc:subject/>
  <dc:title/>
</cp:coreProperties>
</file>