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103" w:hanging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9356" w:leader="none"/>
        </w:tabs>
        <w:spacing w:lineRule="exact" w:line="300"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</w:t>
        <w:br/>
        <w:t>о ежегодной премии главы администрации Губкинского городского округа «Лучшая некоммерческая организация года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писание деятельности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</w:rPr>
        <w:t>1. Наименование организации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од создания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новное направление деятельности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</w:rPr>
        <w:t>4. Описание мероприятий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29"/>
        <w:gridCol w:w="39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 мероприятия (проекта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rFonts w:eastAsia="Times New Roman"/>
                <w:sz w:val="28"/>
                <w:szCs w:val="28"/>
              </w:rPr>
              <w:t>Целевая аудитория (для кого прово-дилось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и и задач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ография проведенных мероприят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и содержание отзывов о проведенных мероприятиях (прило-жить копи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заимодействие со СМИ (с приложе-нием копий статей, эфирных справок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rFonts w:eastAsia="Times New Roman"/>
                <w:sz w:val="28"/>
                <w:szCs w:val="28"/>
              </w:rPr>
              <w:t>Достигнутые общественно значимые результа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ь, Ф.И.О. полностью                                    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            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4"/>
          <w:szCs w:val="24"/>
        </w:rPr>
        <w:t>М.П. (при наличии)                                                                                         (подпись)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7:00Z</dcterms:created>
  <dc:creator>IT</dc:creator>
  <dc:description/>
  <cp:keywords/>
  <dc:language>en-US</dc:language>
  <cp:lastModifiedBy>IT</cp:lastModifiedBy>
  <dcterms:modified xsi:type="dcterms:W3CDTF">2024-10-02T11:17:00Z</dcterms:modified>
  <cp:revision>2</cp:revision>
  <dc:subject/>
  <dc:title/>
</cp:coreProperties>
</file>